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630"/>
        <w:gridCol w:w="5206"/>
      </w:tblGrid>
      <w:tr>
        <w:trPr>
          <w:trHeight w:val="1115" w:hRule="atLeast"/>
        </w:trPr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  <w:bookmarkStart w:id="0" w:name="OLE_LINK5"/>
            <w:bookmarkStart w:id="1" w:name="OLE_LINK4"/>
            <w:bookmarkStart w:id="2" w:name="OLE_LINK5"/>
            <w:bookmarkStart w:id="3" w:name="OLE_LINK4"/>
            <w:bookmarkEnd w:id="2"/>
            <w:bookmarkEnd w:id="3"/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 распоряжению Генерального директор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О «Норильсктрансгаз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от «27» апреля 2024 № НТГ/134-р-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ind w:firstLine="7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 xml:space="preserve">План проведения открытого аукциона НА ПРАВО ЗАКЛЮЧЕНИЯ ДОГОВОРОВ ПОСТАВКИ ЛОМА И ОТХОДОВ </w:t>
      </w:r>
      <w:r>
        <w:rPr>
          <w:rFonts w:cs="Tahoma" w:ascii="Tahoma" w:hAnsi="Tahoma"/>
          <w:caps/>
          <w:sz w:val="22"/>
          <w:szCs w:val="22"/>
          <w:lang w:val="en-US"/>
        </w:rPr>
        <w:t>iv</w:t>
      </w:r>
      <w:r>
        <w:rPr>
          <w:rFonts w:cs="Tahoma" w:ascii="Tahoma" w:hAnsi="Tahoma"/>
          <w:caps/>
          <w:sz w:val="22"/>
          <w:szCs w:val="22"/>
        </w:rPr>
        <w:t xml:space="preserve">, </w:t>
      </w:r>
      <w:r>
        <w:rPr>
          <w:rFonts w:cs="Tahoma" w:ascii="Tahoma" w:hAnsi="Tahoma"/>
          <w:caps/>
          <w:sz w:val="22"/>
          <w:szCs w:val="22"/>
          <w:lang w:val="en-US"/>
        </w:rPr>
        <w:t>v</w:t>
      </w:r>
      <w:r>
        <w:rPr>
          <w:rFonts w:cs="Tahoma" w:ascii="Tahoma" w:hAnsi="Tahoma"/>
          <w:caps/>
          <w:sz w:val="22"/>
          <w:szCs w:val="22"/>
        </w:rPr>
        <w:t xml:space="preserve"> КЛАССОВ ОПАСНОСТИ ПО ЛОТам № 8-11</w:t>
      </w:r>
    </w:p>
    <w:p>
      <w:pPr>
        <w:pStyle w:val="Normal"/>
        <w:ind w:firstLine="7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260"/>
        <w:gridCol w:w="2977"/>
        <w:gridCol w:w="2117"/>
      </w:tblGrid>
      <w:tr>
        <w:trPr>
          <w:tblHeader w:val="true"/>
          <w:trHeight w:val="33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цесс/Рабо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держание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дготовка проекта распоряжения о проведении аукциона, подготовка аукционной документ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Распоряжени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Лот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Состав Аукционной комиссии (АК)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Сроки и план проведения аукцион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Извещени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Проект договор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ЦО 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1=Т0 + 10 р.д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гласование распоряжения и аукционной документации в Обществ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ководство Общества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2=Т1+1 р.д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тверждение распоряжения и аукционной документ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тверждение документации и запуск аукцион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ководство Общества</w:t>
            </w:r>
          </w:p>
        </w:tc>
      </w:tr>
      <w:tr>
        <w:trPr>
          <w:trHeight w:val="869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3=Т2+1 р.д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мещение аукционной документации в С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азмещение аукционной документации на ЭТП, сайте Общества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екретарь АК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4=Т3+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0 р.д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кончание срока приема заявок участник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0 рабочих дне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кретарь АК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5=Т4+11 р.д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верка документов участни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готовка заключения в адрес АК по результатам проверки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З</w:t>
            </w:r>
          </w:p>
        </w:tc>
      </w:tr>
      <w:tr>
        <w:trPr>
          <w:trHeight w:val="4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6=Т5+1 р.д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мирование списка участников, допущенных к участию в аукцион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кретарь АК</w:t>
            </w:r>
          </w:p>
        </w:tc>
      </w:tr>
      <w:tr>
        <w:trPr>
          <w:trHeight w:val="4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7=Т6+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.д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ие коммерческих предложений участников, допущенных к участию в аукцион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оставление протокола о допуске участников к аукциону (переторжке -повышению стоимости), согласование и подписание аукциона, приглашение участников к аукциону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</w:t>
            </w:r>
          </w:p>
        </w:tc>
      </w:tr>
      <w:tr>
        <w:trPr>
          <w:trHeight w:val="4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8=Т7+2 р.д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тверждение протокола о допуске участников к аукциону (переторжке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К 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9=Т8+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.д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ведение аукцио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 победи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ставление итогового протокола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10=Т9+5 р.д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ие и утверждение итогового протокол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11=Т10+3 р.д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звещение участников о результатах проведения аукцион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кретарь АК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мментарий"/>
    <w:qFormat/>
    <w:rPr>
      <w:b/>
      <w:i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42:00Z</dcterms:created>
  <dc:creator>Пилявец</dc:creator>
  <dc:description/>
  <cp:keywords/>
  <dc:language>en-US</dc:language>
  <cp:lastModifiedBy>Волкова Марина Александровна</cp:lastModifiedBy>
  <cp:lastPrinted>2019-12-16T11:52:00Z</cp:lastPrinted>
  <dcterms:modified xsi:type="dcterms:W3CDTF">2024-04-27T04:30:00Z</dcterms:modified>
  <cp:revision>14</cp:revision>
  <dc:subject/>
  <dc:title/>
</cp:coreProperties>
</file>